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sz w:val="20"/>
            <w:szCs w:val="20"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ПОРЯДОК ВОЗВРАТА ТЕАТРАЛЬНЫХ БИЛЕТОВ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>
          <w:sz w:val="20"/>
          <w:szCs w:val="20"/>
        </w:rPr>
        <w:t>На основании </w:t>
      </w:r>
      <w:hyperlink r:id="rId5">
        <w:r>
          <w:rPr>
            <w:rStyle w:val="InternetLink"/>
            <w:sz w:val="20"/>
            <w:szCs w:val="20"/>
          </w:rPr>
          <w:t>Федеральный закон от 18.07.2019 N 193-ФЗ "О внесении изменений в Закон Российской Федерации "Основы законодательства Российской Федерации о культуре"</w:t>
        </w:r>
      </w:hyperlink>
      <w:r>
        <w:rPr>
          <w:sz w:val="20"/>
          <w:szCs w:val="20"/>
        </w:rPr>
        <w:t> и Федеральный закон "О применении контрольно-кассовой техники при осуществлении расчетов в Российской Федерации" от 22.05.2003 N 54-ФЗ (последняя редак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, приобретенные на сайте или в кассе билетных операторов, а также у представителей театра, уполномоченных на реализацию и распространение билетов ВОЗВРАЩАЮТСЯ ПО МЕСТУ ИХ ПРИОБРЕТЕНИЯ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отмены, замены либо переноса мероприятия зритель имеет право требовать возмещения полной стоимости билета. Возврат билета осуществляется не позднее 10 дней с даты проведения мероприятия, на которое был приобретен би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отказа зрителя от посещения мероприятия в связи с документально подтвержденными обстоятельствами, связанными с болезнью зрителя либо смертью лица, являвшегося членом его семьи или его близким родственником в соответствии с Семейным кодексом Российской Федерации, возврат билета осуществляется не позднее 14 дней с даты проведения мероприятия, на которое был приобретен билет, с полным возмещением сто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отказа зрителя от посещения мероприятия по иным причинам, зритель имеет право при возврате бил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позднее чем за 10 дней до дня проведения мероприятия получить обратно 100 процентов цены бил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нее чем за 10 дней, но не позднее чем за 5 дней до дня проведения мероприятия получить обратно 50 процентов цены бил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нее чем за 5 дней, но не позднее чем за 3 дня до дня проведения мероприятия получить обратно 30 процентов цены бил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нее чем за 3 дня до дня проведения мероприятия театр имеет право не возвращать зрителю стоимость бил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, реализованные театром в рамках специальных программ и акций, предусматривающих особые условия приобретения билетов (в том числе льготы, скидки), театр имеет право не принимать к возвр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, приобретенные по коллективным заявкам (в том числе на целевые спектакли) за счет средств предприятий, возврату в кассу театра не подле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врат билетов, приобретенных в кас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возврата билетов на мероприятие, зритель должен лично обратиться в кассу театра и предоставить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явление о возврате денежных средств за возвращенный билет с указанием причины возвра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(оригинал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илет/биле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к, подтверждающий факт покупки зрителем билета/билетов (оригина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 на возврат билета/билетов принимаются сотрудником билетной кассы 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если билет, был приобретен в кассе театра за наличный расчёт, то возврат билетов будет сделан в кассе театра с выдачей наличных дене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билет, был приобретен в кассе театра по безналичному расчету, то возврат билетов будет сделан в кассе театра, денежные средства будут перечислены на ту банковскую карту, с которой была произведена оплата бил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врат билетов, приобретенных в сети интер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врат денежных средств за электронные билеты, приобретенные в сети интернет (в режиме онлайн) на сайте театра, в группе театра ВКонтакте, в группе театра в Фейсбуке может оформить только владелец банковской карты, с которой была произведена оплата бил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о возврате электронного билета необходимо отправить по электронной почте </w:t>
      </w:r>
      <w:hyperlink r:id="rId6">
        <w:r>
          <w:rPr>
            <w:rStyle w:val="InternetLink"/>
            <w:sz w:val="20"/>
            <w:szCs w:val="20"/>
            <w:lang w:val="en-US"/>
          </w:rPr>
          <w:t>teatr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vbg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  c указанием ФИО, даты, номера и суммы заказа, а также приложить следующий пакет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канированное заявление о возврате денежных средств за возвращенный билет с указанием причины возврата (бланк заявления необходимо скачать на сайте театр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канированные билет/биле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квизиты карты, с которой были оплачены билет/билеты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озврат платежа осуществляется на платежное средство зрителя, используемое при оплате электронных билетов. Билетный оператор Radario сделает возврат денежных средств за минусом 5,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равилами платёжных систем, срок зачисления возвращённой суммы на банковскую карту - до 45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врат наличных денежных средств за билеты, приобретенные в сети интернет невозможен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www.consultant.ru/document/cons_doc_LAW_329296/" TargetMode="External"/><Relationship Id="rId6" Type="http://schemas.openxmlformats.org/officeDocument/2006/relationships/hyperlink" Target="mailto:teatr-vbg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5:00Z</dcterms:created>
  <dc:creator>HP Inc.</dc:creator>
  <dc:description/>
  <cp:keywords/>
  <dc:language>en-US</dc:language>
  <cp:lastModifiedBy>Iuliia</cp:lastModifiedBy>
  <dcterms:modified xsi:type="dcterms:W3CDTF">2020-09-23T19:32:00Z</dcterms:modified>
  <cp:revision>3</cp:revision>
  <dc:subject/>
  <dc:title/>
</cp:coreProperties>
</file>